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76" w:hanging="0"/>
        <w:textAlignment w:val="baseline"/>
        <w:rPr/>
      </w:pPr>
      <w:r>
        <w:rPr/>
        <w:t>Додаток 1</w:t>
      </w:r>
    </w:p>
    <w:p>
      <w:pPr>
        <w:pStyle w:val="Normal"/>
        <w:shd w:fill="FFFFFF" w:val="clear"/>
        <w:ind w:right="376" w:hanging="0"/>
        <w:textAlignment w:val="baseline"/>
        <w:rPr/>
      </w:pPr>
      <w:r>
        <w:rPr/>
        <w:t>до наказу керівника апарату</w:t>
      </w:r>
    </w:p>
    <w:p>
      <w:pPr>
        <w:pStyle w:val="Normal"/>
        <w:shd w:fill="FFFFFF" w:val="clear"/>
        <w:ind w:right="376" w:hanging="0"/>
        <w:textAlignment w:val="baseline"/>
        <w:rPr/>
      </w:pPr>
      <w:r>
        <w:rPr/>
        <w:t xml:space="preserve">Хустського районного суду </w:t>
      </w:r>
    </w:p>
    <w:p>
      <w:pPr>
        <w:pStyle w:val="Normal"/>
        <w:shd w:fill="FFFFFF" w:val="clear"/>
        <w:ind w:right="376" w:hanging="0"/>
        <w:textAlignment w:val="baseline"/>
        <w:rPr/>
      </w:pPr>
      <w:r>
        <w:rPr/>
        <w:t>Закарпатської області</w:t>
      </w:r>
    </w:p>
    <w:p>
      <w:pPr>
        <w:pStyle w:val="Normal"/>
        <w:shd w:fill="FFFFFF" w:val="clear"/>
        <w:ind w:right="376" w:hanging="0"/>
        <w:textAlignment w:val="baseline"/>
        <w:rPr/>
      </w:pPr>
      <w:r>
        <w:rPr/>
        <w:t>від 15  травня 2019 року № 9/2.2</w:t>
      </w:r>
    </w:p>
    <w:p>
      <w:pPr>
        <w:pStyle w:val="Rvps7"/>
        <w:spacing w:before="0" w:after="0"/>
        <w:rPr>
          <w:rStyle w:val="Rvts15"/>
        </w:rPr>
      </w:pPr>
      <w:r>
        <w:rPr/>
      </w:r>
    </w:p>
    <w:p>
      <w:pPr>
        <w:pStyle w:val="Rvps7"/>
        <w:spacing w:before="0" w:after="0"/>
        <w:rPr>
          <w:rStyle w:val="Rvts15"/>
        </w:rPr>
      </w:pPr>
      <w:r>
        <w:rPr/>
      </w:r>
    </w:p>
    <w:p>
      <w:pPr>
        <w:pStyle w:val="Normal"/>
        <w:shd w:fill="FFFFFF" w:val="clear"/>
        <w:ind w:left="376" w:right="376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МОВИ</w:t>
      </w:r>
    </w:p>
    <w:p>
      <w:pPr>
        <w:pStyle w:val="Normal"/>
        <w:shd w:fill="FFFFFF" w:val="clear"/>
        <w:ind w:left="376" w:right="376" w:hanging="0"/>
        <w:jc w:val="center"/>
        <w:textAlignment w:val="baseline"/>
        <w:rPr/>
      </w:pPr>
      <w:r>
        <w:rPr>
          <w:b/>
          <w:bCs/>
          <w:color w:val="000000"/>
        </w:rPr>
        <w:t>проведення конкурсу на зайняття вакантної посади державної служби категорії «В» секретаря судового засідання Хустського районного суду Закарпатської області.</w:t>
      </w:r>
    </w:p>
    <w:p>
      <w:pPr>
        <w:pStyle w:val="Normal"/>
        <w:shd w:fill="FFFFFF" w:val="clear"/>
        <w:ind w:left="376" w:right="376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2559"/>
        <w:gridCol w:w="6140"/>
      </w:tblGrid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</w:tc>
      </w:tr>
      <w:tr>
        <w:trPr>
          <w:trHeight w:val="5338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і обов’язк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left="106" w:right="267" w:firstLine="4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судового засідання здійснює оформлення та розміщення списків справ, призначених до розгляду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left="106" w:right="267" w:firstLine="4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де та оформлює протокол судового засідання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left="106" w:right="267" w:firstLine="4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ює фіксацію судового засідання за допомогою комплексу з фіксування судового процесу, що включає в себе виготовлення електронного протоколу та аудіо фонограми судового засідання, згідно з Інструкцією про порядок фіксування судового процесу технічними засобами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left="106" w:right="267" w:firstLine="4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яє копії процесуальних документів у справах, які знаходяться в провадженні судді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left="106" w:right="267" w:firstLine="4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ює оформлення вихідної кореспонденції для направлення копій процесуальних документів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left="106" w:right="267" w:firstLine="4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де діловодство по матеріалах справи і документах, що надходять на розгляд судді відповідно до своїх повноважень та встановленого порядку діловодства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left="106" w:right="267" w:firstLine="4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є за збереження та запобігає несанкціонованому доступу до справ та документів, що надходять по справах, які знаходяться у провадженні судді. Приєднує до матеріалів справи документи, що надійшли.</w:t>
            </w:r>
          </w:p>
          <w:p>
            <w:pPr>
              <w:pStyle w:val="Normal"/>
              <w:ind w:left="106" w:right="267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є до архіву суду судові справи, розглянуті відповідним суддею.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и оплати прац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осадовий оклад – 3810 гривень,</w:t>
            </w:r>
            <w:bookmarkStart w:id="1" w:name="n586"/>
            <w:bookmarkStart w:id="2" w:name="n585"/>
            <w:bookmarkEnd w:id="1"/>
            <w:bookmarkEnd w:id="2"/>
            <w:r>
              <w:rPr>
                <w:color w:val="000000"/>
                <w:sz w:val="20"/>
                <w:szCs w:val="20"/>
              </w:rPr>
              <w:t>надбавка за вислугу років</w:t>
            </w:r>
            <w:bookmarkStart w:id="3" w:name="n587"/>
            <w:bookmarkEnd w:id="3"/>
            <w:r>
              <w:rPr>
                <w:color w:val="000000"/>
                <w:sz w:val="20"/>
                <w:szCs w:val="20"/>
              </w:rPr>
              <w:t>, надбавка за ранг державного службовця</w:t>
            </w:r>
            <w:bookmarkStart w:id="4" w:name="n590"/>
            <w:bookmarkStart w:id="5" w:name="n588"/>
            <w:bookmarkEnd w:id="4"/>
            <w:bookmarkEnd w:id="5"/>
            <w:r>
              <w:rPr>
                <w:color w:val="000000"/>
                <w:sz w:val="20"/>
                <w:szCs w:val="20"/>
              </w:rPr>
              <w:t>, за наявності достатнього фонду оплати праці – премія.</w:t>
            </w:r>
            <w:bookmarkStart w:id="6" w:name="n591"/>
            <w:bookmarkEnd w:id="6"/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ас декретної відпустки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пію паспорта громадянина України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 та надає згоду на проходження перевірки та на оприлюднення відомостей стосовно неї відповідно до зазначеного Закону або копію довідки про результати такої перевірки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пію (копії) документа (документів) про освіту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заповнена особова картка державного службовця, встановленого зразка (форма Особової картки державного службовця та Інструкції щодо її заповнення </w:t>
            </w:r>
            <w:r>
              <w:rPr>
                <w:bCs/>
                <w:color w:val="000000"/>
                <w:sz w:val="20"/>
                <w:szCs w:val="20"/>
              </w:rPr>
              <w:t>затверджена наказом Національного агентства України з питань державної служби від 05.08.2016 № 156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7) декларацію особи, уповноваженої на виконання функцій держави або місцевого самоврядування, за 2018 рік  (відповідно до Закону України «Про запобігання корупції»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Строк подання документів для участі в конкурсі:</w:t>
            </w:r>
            <w:r>
              <w:rPr>
                <w:sz w:val="20"/>
                <w:szCs w:val="20"/>
              </w:rPr>
              <w:t>15 календарних днів з дня оприлюднення інформації про проведення конкурсу на офіційному веб-сайті Національного агентства України з питань державної служби.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тський районний суд Закарпатської області, за адресою: 90500, м. Хуст, вул. Івана Франка,18 , 05 червня 2019 року о 10 год. 30 хв.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осоха Олександра Вікторівна,</w:t>
            </w:r>
          </w:p>
          <w:p>
            <w:pPr>
              <w:pStyle w:val="Normal"/>
              <w:jc w:val="both"/>
              <w:textAlignment w:val="baseline"/>
              <w:rPr/>
            </w:pPr>
            <w:bookmarkStart w:id="7" w:name="_GoBack"/>
            <w:r>
              <w:rPr>
                <w:sz w:val="20"/>
                <w:szCs w:val="20"/>
              </w:rPr>
              <w:t>(03142)5-23-</w:t>
            </w:r>
            <w:bookmarkEnd w:id="7"/>
            <w:r>
              <w:rPr>
                <w:sz w:val="20"/>
                <w:szCs w:val="20"/>
              </w:rPr>
              <w:t>86,</w:t>
            </w:r>
          </w:p>
          <w:p>
            <w:pPr>
              <w:pStyle w:val="Rvps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-mail: </w:t>
            </w:r>
            <w:r>
              <w:rPr>
                <w:sz w:val="20"/>
                <w:szCs w:val="20"/>
                <w:lang w:val="en-US"/>
              </w:rPr>
              <w:t>inbox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hs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zk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urt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, не нижче ступеня бакалавра, галузь знань (найменування спеціальності) – Право (право, правознавство, правоохоронна діяльність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від робот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іння державною мовою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 xml:space="preserve">вільне володіння 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-16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pacing w:before="280" w:after="0"/>
              <w:ind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сне виконання поставлених завдан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ння працювати з інформацією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ння вирішувати комплексні завдання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pacing w:before="280" w:after="0"/>
              <w:ind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 робота та взаємоді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ння працювати в команді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ння ефективної координації з інши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pacing w:before="280" w:after="0"/>
              <w:ind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і вмінн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pacing w:before="280" w:after="0"/>
              <w:ind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стісні компетенції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сть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ність до деталей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ація на обслуговування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ість і самостійність в роботі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ня законодавств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ія України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кон України «Про запобігання корупції»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Знання спеціального законодавства, що пов</w:t>
            </w:r>
            <w:r>
              <w:rPr>
                <w:rFonts w:cs="Calibri" w:ascii="Calibri" w:hAnsi="Calibri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7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країни «Про судоустрій і статус суддів»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7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уальне законодавство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7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діловодства у місцевих загальних судах Україн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St42">
    <w:name w:val="st42"/>
    <w:qFormat/>
    <w:rPr>
      <w:rFonts w:ascii="Times New Roman" w:hAnsi="Times New Roman" w:cs="Times New Roman"/>
      <w:color w:val="000000"/>
      <w:sz w:val="28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1:00Z</dcterms:created>
  <dc:creator>GOODVIN</dc:creator>
  <dc:description/>
  <cp:keywords/>
  <dc:language>en-US</dc:language>
  <cp:lastModifiedBy>goodvin</cp:lastModifiedBy>
  <dcterms:modified xsi:type="dcterms:W3CDTF">2019-05-16T07:31:00Z</dcterms:modified>
  <cp:revision>2</cp:revision>
  <dc:subject/>
  <dc:title>Додаток 1</dc:title>
</cp:coreProperties>
</file>